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521" w:h="226" w:x="7188" w:y="2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913" w:h="1477" w:x="9408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913" w:h="1477" w:x="9408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913" w:h="1477" w:x="9408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141" w:x="636" w:y="105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141" w:x="636" w:y="105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1141" w:x="636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1141" w:x="636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49" w:h="1141" w:x="636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</Words>
  <Characters>8841</Characters>
  <CharactersWithSpaces>75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4:00Z</dcterms:created>
  <dc:creator>Crystal Reports</dc:creator>
  <dc:description>Powered By Crystal</dc:description>
  <dc:language>en-US</dc:language>
  <cp:lastModifiedBy/>
  <cp:lastPrinted>2022-02-07T16:03:00Z</cp:lastPrinted>
  <dcterms:modified xsi:type="dcterms:W3CDTF">2022-02-07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B0B861106669E99166D4E691D3AFD3DE621882A8EB7D1E5906E538FEAA86</vt:lpwstr>
  </property>
  <property fmtid="{D5CDD505-2E9C-101B-9397-08002B2CF9AE}" pid="3" name="Business Objects Context Information1">
    <vt:lpwstr>EC0D9F7519A39F9FCA93E1EC12D922E6A378F06CE6B79BC50361FCA85627D81FF822BE9517EC76973653FFBD93CABE5A0ED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E39586CADD382EDC7CFAD34C531B6C44E0C507BEF7CCFF2E520988C8847B0721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52064A6EA8F2E563DF4D223244AC68807FBC8F6071AA5AC647E069EB299FEE96EDD9AA16273F175CFACD5F62585851D5AA5A7D14AE032FE7F41E6B1F65A3095CCD8FE85B62E5E9B19F6CC490F0BE802305C0B6F1ACAC04004AA425E5B7E60DD4DF4EB99A429F9A8B08CBC48BB0DC735DB87579F70F2E41DC1AE0F09DE</vt:lpwstr>
  </property>
  <property fmtid="{D5CDD505-2E9C-101B-9397-08002B2CF9AE}" pid="7" name="Business Objects Context Information5">
    <vt:lpwstr>581915BF3E7E4F56B5A45A1A60595248D8C7F98E9C0FB71FA3DE06889ACD367CF2D7859D3824510DF3F332D003DFCC6B1D0E9DEB46E568618969FC4AC38229AA963FB1F169CE5FA11F1C28C319929D48B6BEED443871BF0DCD4CE692FC1F985924AE77140C447C35F6ECCC640E34DC2C09292FA229E552E15332FB4E7B9E51D</vt:lpwstr>
  </property>
  <property fmtid="{D5CDD505-2E9C-101B-9397-08002B2CF9AE}" pid="8" name="Business Objects Context Information6">
    <vt:lpwstr>A431348189967C94B9D423DF68928F7A2CEBC4D9</vt:lpwstr>
  </property>
  <property fmtid="{D5CDD505-2E9C-101B-9397-08002B2CF9AE}" pid="9" name="Operator">
    <vt:lpwstr>utilizator buget10</vt:lpwstr>
  </property>
</Properties>
</file>